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Gospodarczej ……………..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4.   Decyzję o nadaniu Numeru Identyfikacji Podatkowej „NIP” oraz numeru „REGON”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6. Certyfikaty Polskiego Towarzystwa Patomorfologów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nowana kwota należności za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502"/>
        <w:gridCol w:w="1597"/>
        <w:gridCol w:w="1251"/>
        <w:gridCol w:w="276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aj świadczenia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cunkowa ilość świadczeń w okresie obowiązywania umow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w zł za jedno badan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ogółem brutto w zł</w:t>
            </w:r>
          </w:p>
        </w:tc>
      </w:tr>
      <w:tr>
        <w:trPr>
          <w:trHeight w:val="13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danie histopatologiczne z materiału pobranego w trakcie EUS i EBUS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HC za każde przeciwciało w przypadku konieczności jego wykonan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S w raku płuca – mutacja w genach: ALK, BRAF, EGFR, ERBB2/HER2, KRASG12C, PIK3CA, RET/ROS1/FGFR 1,2,3/MET egz14/NTRK 1,2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spresja PDL-L1 odsetek procentowy lub CPS w zależności od rozpoznan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a wartość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dania realizowane od momentu przyjęcia materiału do wydania wyniku maksymalnie 28 dni roboczy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Przyjmuje termin płatności 30 dni, od dnia otrzymania faktury (rachunku) przez Katowickie Centrum Onkologii wraz z wykazem wykonanych świadczeń zdrowotnych.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(pieczątka i podpis Oferenta)</w:t>
        <w:tab/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19:00Z</dcterms:created>
  <dc:creator>uzp</dc:creator>
  <dc:description/>
  <cp:keywords/>
  <dc:language>en-US</dc:language>
  <cp:lastModifiedBy>Halina Sikora</cp:lastModifiedBy>
  <cp:lastPrinted>2025-05-26T10:45:00Z</cp:lastPrinted>
  <dcterms:modified xsi:type="dcterms:W3CDTF">2025-05-26T08:48:00Z</dcterms:modified>
  <cp:revision>6</cp:revision>
  <dc:subject/>
  <dc:title>Załącznik nr 1 do Szczegółowych Warunków Konkursu Ofert</dc:title>
</cp:coreProperties>
</file>